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FE2F3" w:val="clear"/>
        <w:spacing w:lineRule="atLeast" w:line="27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 в детском саду</w:t>
      </w:r>
    </w:p>
    <w:p>
      <w:pPr>
        <w:pStyle w:val="Normal"/>
        <w:shd w:fill="CFE2F3" w:val="clear"/>
        <w:spacing w:lineRule="atLeast" w:line="273"/>
        <w:rPr/>
      </w:pPr>
      <w:r>
        <w:rPr>
          <w:b/>
          <w:bCs/>
          <w:color w:val="000000"/>
          <w:sz w:val="28"/>
          <w:szCs w:val="28"/>
        </w:rPr>
        <w:t>Основная функция психолога в детском саду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провождение психического развития детей, создание условий для его благополучного протекания.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сихопрофилактика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диагностика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сультирование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екционно-развивающая работа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светительская работа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тодическая работа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FE2F3" w:val="clear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оказывает, что непонимание  родителями роли психолога в детском саду приводит к избеганию и отказу от встреч с ним.  </w:t>
      </w:r>
    </w:p>
    <w:p>
      <w:pPr>
        <w:pStyle w:val="Normal"/>
        <w:shd w:fill="CFE2F3" w:val="clear"/>
        <w:spacing w:lineRule="atLeast" w:line="273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Хочется сразу разъяснить ситуацию:</w:t>
      </w:r>
      <w:r>
        <w:rPr>
          <w:color w:val="000000"/>
          <w:sz w:val="28"/>
          <w:szCs w:val="28"/>
        </w:rPr>
        <w:t xml:space="preserve"> психолог и психиат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 которым часто нас сравнивают) имеют существенные различия в роде деятельности.</w:t>
      </w:r>
    </w:p>
    <w:p>
      <w:pPr>
        <w:pStyle w:val="Normal"/>
        <w:shd w:fill="CFE2F3" w:val="clear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>Психиат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рач, занимающийся отклонениями(нарушениями) в психической сфере человека. Он может поставить диагноз и назначить, при необходимости, медикоментозное лечение.</w:t>
      </w:r>
    </w:p>
    <w:p>
      <w:pPr>
        <w:pStyle w:val="Normal"/>
        <w:shd w:fill="CFE2F3" w:val="clear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(детский) - педагог, занимающийся детьми не имеющими отклонений в психической сфере. Он не ставит диагноз, а может сделать условно-вариативный прогноз на будущее. При необходимости может предложить пройти консультацию у других специалистов.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FE2F3" w:val="clear"/>
        <w:spacing w:lineRule="atLeast" w:line="273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Основным методом работы психолога явля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блюдение за развитием ребенка на всех возрастных этапах, отслеживание динамики развития познавательной, эмоционально-волевой, личностной сфер ребенка. При необходимости, психолог проводит индивидуальные или подгрупповые занятия с детьми, имеющими развивающую направленность. Все занятия проходят в игровом ключе, часто в работе используются сказки, подвижные игры, психогимнастические этюды, элементы арт-терапии(творческая деятельность). Дети обычно с большой охотой посещают такие занятия.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FE2F3" w:val="clear"/>
        <w:spacing w:lineRule="atLeast" w:line="273"/>
        <w:ind w:firstLine="708"/>
        <w:jc w:val="both"/>
        <w:rPr/>
      </w:pPr>
      <w:r>
        <w:rPr>
          <w:color w:val="000000"/>
          <w:sz w:val="28"/>
          <w:szCs w:val="28"/>
        </w:rPr>
        <w:t>К сожалению, решить психологические проблемы детей только в условиях детского сада, на занятиях с психологом, является недостаточным. Без взаимодействия с родителями ребенка такая работа будет носить поверхностный характер, и та положительная динамика, которая появится в развитии ребенка, очень скоро сойдет на нет. Поэтому, в первую очередь, желание родителей взаимодействовать с психологом, помочь ребенку преодолеть проблемные моменты, является важнейшим фактором на пути перемен к лучшему. Только совместная плодотворная работа даст благополучный результат. </w:t>
      </w:r>
    </w:p>
    <w:p>
      <w:pPr>
        <w:pStyle w:val="Normal"/>
        <w:shd w:fill="CFE2F3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CFE2F3" w:val="clear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лучше не дожидаться проблемы, а  сделать все, чтобы ее избежать. Поэтому взаимодействие с психологом лучше начинать с самого раннего возраста.</w:t>
      </w:r>
    </w:p>
    <w:p>
      <w:pPr>
        <w:pStyle w:val="Normal"/>
        <w:shd w:fill="CFE2F3" w:val="clear"/>
        <w:spacing w:lineRule="atLeast" w:line="2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с ясельного возраста каждый ребенок попадает под пристальное внимание педагога-психолога, который сопровождает процесс адаптации ребенка к детскому саду. Находясь в группе, психолог выделяет детей со сложной адаптацией, наблюдает за особенностями его нервно-психического развития, всячески поддерживает его, проводит развивающие и психопрофилактические занятия с группой детей, обычно в виде подвижных игр, пальчиковой гимнастики.</w:t>
      </w:r>
    </w:p>
    <w:p>
      <w:pPr>
        <w:pStyle w:val="Normal"/>
        <w:shd w:fill="CFE2F3" w:val="clear"/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Родителям, оформляющим ребенка в детский сад, мы рекомендуем пройти индивидуальную консультацию с психологом, чтобы получить максимально полную информацию об особенностях ребенка, познакомить родителей с особенностями распорядка в детском саду. </w:t>
      </w:r>
    </w:p>
    <w:p>
      <w:pPr>
        <w:pStyle w:val="Normal"/>
        <w:shd w:fill="CFE2F3" w:val="clear"/>
        <w:tabs>
          <w:tab w:val="clear" w:pos="708"/>
          <w:tab w:val="left" w:pos="4500" w:leader="none"/>
        </w:tabs>
        <w:spacing w:lineRule="atLeast" w:line="2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Беседа, наблюдение, анкетирование  - методы, которые помогут психологу на консультации лучше понять и спрогнозировать варианты развития ребенка, подобрать оптимальные условия для раскрытия его интеллектуальных и личностных особенностей. Родителям будет полезно научиться смотреть со стороны на своего ребенка и подобрать оптимальную стратегию его воспитания, опирающуюся на безусловную любовь и довер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37:00Z</dcterms:created>
  <dc:creator>Admin</dc:creator>
  <dc:description/>
  <cp:keywords/>
  <dc:language>en-US</dc:language>
  <cp:lastModifiedBy>камирия</cp:lastModifiedBy>
  <dcterms:modified xsi:type="dcterms:W3CDTF">2017-10-26T09:49:00Z</dcterms:modified>
  <cp:revision>2</cp:revision>
  <dc:subject/>
  <dc:title>ПСИХОЛОГ В ДЕТСКОМ САДУ</dc:title>
</cp:coreProperties>
</file>